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01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икашова Сергея Александровича, родившего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30.08.2024 года на Микашова С.А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кашов С.А.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на основании ч.2 ст. 25.1 КоАП РФ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икашова С.А. в совершении правонарушения подтверждается: протоколом № 0000000025 об административном правонарушении от 07.03.2025 года; постановлением по делу об административном правонарушении № БЛ24000448 от 30.08.2024 года о назначении ему административного наказания по п. 2 ст. 30.1 Закона ХМАО-Югры от 11.06.2010 № 102-оз «Об административных правонарушениях» в виде штрафа в размере 1000,00 рублей, вступившим в законную силу 25.09.2024 года; данными специального технического средства; справкой от 07.03.2025 года; отчетом об отслеживании почтового отправления; карточкой учета ТС; уведомлением о составлении протокола об административном правонарушении от 10.02.2025 года; отчетом об отслеживании почтового отправления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икашова С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кашова Сергея Александ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25030788000000096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